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9685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Ụ LỤC HỢP ĐỒNG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:……..</w:t>
      </w:r>
    </w:p>
    <w:p>
      <w:pPr>
        <w:pStyle w:val="Normal"/>
        <w:spacing w:before="12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hợp đồng số:                  ngày:                      ký giữa Bệnh viện Đa khoa khu vực Ninh Hòa và Công ty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Căn cứ vào khả năng và nhu cầu của hai bên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Hôm nay, ngày ……  tháng……  năm ……. Chúng tôi, đại diện cho các bên ký phụ lục hợp đồng, gồm có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BÊN MUA (BÊN A): BỆNH VIỆN ĐA KHOA KHU VỰC NINH HÒA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</w:t>
        <w:tab/>
        <w:t>: Tổ DP 16- Phường Ninh Hiệp – Thị xã Ninh Hòa- Khánh Hòa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258.3846240– 0258.3631636     Fax: 02583.847452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MST</w:t>
        <w:tab/>
        <w:tab/>
        <w:t xml:space="preserve">: </w:t>
      </w:r>
      <w:r>
        <w:rPr>
          <w:b/>
          <w:sz w:val="26"/>
          <w:szCs w:val="26"/>
        </w:rPr>
        <w:t>420028182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Tài khoản</w:t>
        <w:tab/>
        <w:t>: 3714.0.1108172.00000  tại Kho bạc Nhà nước Ninh Hòa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ại diện</w:t>
        <w:tab/>
        <w:t xml:space="preserve">: </w:t>
      </w:r>
      <w:r>
        <w:rPr>
          <w:b/>
          <w:sz w:val="26"/>
          <w:szCs w:val="26"/>
        </w:rPr>
        <w:t>Ông Trương Phước An</w:t>
      </w:r>
      <w:r>
        <w:rPr>
          <w:sz w:val="26"/>
          <w:szCs w:val="26"/>
        </w:rPr>
        <w:t xml:space="preserve"> – Chức vụ: Giám đốc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BÁN (BÊN B)</w:t>
        <w:tab/>
        <w:t xml:space="preserve">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Địa chỉ</w:t>
        <w:tab/>
        <w:t>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Điện thoại</w:t>
        <w:tab/>
        <w:t>:</w:t>
        <w:tab/>
        <w:tab/>
        <w:t>Fax: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Mã số thuế</w:t>
        <w:tab/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ài khoản</w:t>
        <w:tab/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ại ngân hàng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ại diện</w:t>
        <w:tab/>
        <w:t>:…………..</w:t>
        <w:tab/>
        <w:t>Chức vụ: ……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au khi xem xét, thỏa thuận hai bên đã đi đến thống nhất ký Phụ lục bổ sung hợp đồng số :  ......................đã ký ngày … tháng …… năm ……. theo các điều khoản sau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iều 1 : </w:t>
      </w:r>
      <w:r>
        <w:rPr>
          <w:sz w:val="26"/>
          <w:szCs w:val="26"/>
        </w:rPr>
        <w:t>Bổ sung vào Điều 5, khoản 2 của hợp đồng về phương thức thanh toán: Gia hạn thời gian thanh toán cho những hóa đơn còn nợ quá hạn đến hết ngày …….</w:t>
      </w:r>
    </w:p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iều 3 :</w:t>
      </w:r>
      <w:r>
        <w:rPr>
          <w:b/>
          <w:lang w:val="fr-FR"/>
        </w:rPr>
        <w:t xml:space="preserve"> </w:t>
      </w:r>
      <w:r>
        <w:rPr>
          <w:sz w:val="26"/>
          <w:szCs w:val="26"/>
          <w:lang w:val="fr-FR"/>
        </w:rPr>
        <w:t>Các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iều khoản khác trong hợp đồng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số: ………… đã ký ngày ….. tháng …. năm …… không thay đổi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fr-FR"/>
        </w:rPr>
        <w:t xml:space="preserve">Phụ lục này là một phần không thể tách rời của Hợp đồng số : </w:t>
      </w:r>
      <w:r>
        <w:rPr>
          <w:b/>
          <w:sz w:val="26"/>
          <w:szCs w:val="26"/>
          <w:lang w:val="fr-FR"/>
        </w:rPr>
        <w:t>………..</w:t>
      </w:r>
      <w:r>
        <w:rPr>
          <w:sz w:val="26"/>
          <w:szCs w:val="26"/>
          <w:lang w:val="fr-FR"/>
        </w:rPr>
        <w:t xml:space="preserve"> ký ngày ….. tháng …. năm và có giá trị kể từ ngày ký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fr-FR"/>
        </w:rPr>
        <w:t>Phụ lục hợp đồng được thành lập 05 bản, có nội dung và giá trị pháp lý như nhau, Bên mua giữ 03 bản, bên bán giữ 02 bản.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ẠI DIỆN HỢP PHÁ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lang w:val="fr-FR"/>
              </w:rPr>
              <w:t>CỦA BÊN MU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ĐẠI DIỆN HỢP PHÁP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fr-FR"/>
              </w:rPr>
              <w:t>CỦA BÊN BÁN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009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Korin" w:hAnsi="VNI-Kori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Helve" w:hAnsi="VNI-Helve" w:cs="VNI-Helv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" w:hAnsi="VNI-Helve" w:cs="VNI-Helv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1:00Z</dcterms:created>
  <dc:creator>Root</dc:creator>
  <dc:description/>
  <cp:keywords/>
  <dc:language>en-US</dc:language>
  <cp:lastModifiedBy>IK</cp:lastModifiedBy>
  <cp:lastPrinted>2016-05-05T08:48:00Z</cp:lastPrinted>
  <dcterms:modified xsi:type="dcterms:W3CDTF">2018-10-31T08:33:00Z</dcterms:modified>
  <cp:revision>31</cp:revision>
  <dc:subject/>
  <dc:title>SỞ Y TẾ KHÁNH HÒA</dc:title>
</cp:coreProperties>
</file>