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685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:……..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hợp đồng số:                  ngày:                      ký giữa Bệnh viện Đa khoa khu vực Ninh Hòa và Công ty………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               ngày        của Bệnh viện Đa khoa khu vực Ninh Hòa về việc thực hiện ký kết ……………..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khả năng và nhu cầu của hai bên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 Tổ DP 16- Phường Ninh Hiệp – Thị xã Ninh Hòa- Khá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258.3846240– 0258.3631636     Fax: 02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4.0.1108172.00000 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ại ngân hàng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ã ngân hàng: (</w:t>
      </w:r>
      <w:r>
        <w:rPr>
          <w:color w:val="FF0000"/>
          <w:sz w:val="26"/>
          <w:szCs w:val="26"/>
        </w:rPr>
        <w:t>phải đúng cho từng chi nhánh (nếu có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 : </w:t>
      </w:r>
      <w:r>
        <w:rPr>
          <w:sz w:val="26"/>
          <w:szCs w:val="26"/>
        </w:rPr>
        <w:t xml:space="preserve">Bổ sung vào Điều 1 của hợp đồng về việc điều chỉnh giảm giá </w:t>
      </w:r>
      <w:r>
        <w:rPr>
          <w:color w:val="FF0000"/>
          <w:sz w:val="26"/>
          <w:szCs w:val="26"/>
        </w:rPr>
        <w:t xml:space="preserve">thuốc theo công văn số:….. ngày …… của ….. chi tiết </w:t>
      </w:r>
      <w:r>
        <w:rPr>
          <w:sz w:val="26"/>
          <w:szCs w:val="26"/>
        </w:rPr>
        <w:t>như sau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61"/>
        <w:gridCol w:w="1162"/>
        <w:gridCol w:w="991"/>
        <w:gridCol w:w="992"/>
        <w:gridCol w:w="840"/>
        <w:gridCol w:w="816"/>
        <w:gridCol w:w="815"/>
        <w:gridCol w:w="929"/>
        <w:gridCol w:w="929"/>
        <w:gridCol w:w="858"/>
      </w:tblGrid>
      <w:tr>
        <w:trPr>
          <w:tblHeader w:val="true"/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oạt chấ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ương mạ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ãng sản xuất- Nước S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ớc điều chỉ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au điều chỉ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ớc điều chỉ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au điều chỉ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 trị chênh lệch</w:t>
            </w:r>
          </w:p>
        </w:tc>
      </w:tr>
      <w:tr>
        <w:trPr>
          <w:tblHeader w:val="true"/>
          <w:trHeight w:val="6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 Cộ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ố tiền bằng chữ</w:t>
      </w:r>
      <w:r>
        <w:rPr>
          <w:sz w:val="26"/>
          <w:szCs w:val="26"/>
          <w:lang w:val="fr-FR"/>
        </w:rPr>
        <w:t xml:space="preserve"> : </w:t>
      </w:r>
      <w:r>
        <w:rPr>
          <w:b/>
          <w:i/>
          <w:sz w:val="26"/>
          <w:szCs w:val="26"/>
          <w:lang w:val="fr-FR"/>
        </w:rPr>
        <w:t>(................................................)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2 : Giá trị hợp đồng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Giá trị hợp đồng :................   đồng</w:t>
      </w:r>
    </w:p>
    <w:p>
      <w:pPr>
        <w:pStyle w:val="Normal"/>
        <w:spacing w:before="120" w:after="0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  <w:t>Giá trị phụ lục số ... : ............ đồng (nếu có trước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>Giá trị chênh lệch sau điều chỉnh giá : ............ đồng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ổng giá trị hợp đồng sau khi ký phụ lục :................   đồng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Điều 3 :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và có giá trị kể từ ngày ký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>Phụ lục hợp đồng được thành lập 05 bản, có nội dung và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56515</wp:posOffset>
                </wp:positionV>
                <wp:extent cx="18218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Ụ LỤC HỢP ĐỒNG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Kèm hợp đồng số:       ngày        </w:t>
      </w:r>
      <w:r>
        <w:rPr>
          <w:b/>
          <w:sz w:val="26"/>
          <w:szCs w:val="26"/>
        </w:rPr>
        <w:t>)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2091/SYT-KHTC ngày 03/9/2015 về việc kéo dài thời gian mua thuốc ngoài số lượng trúng thầu theo kế hoạch năm 2014-2015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: ……….ngày……của Bệnh viện Đa khoa khu vực Ninh Hòa về việc thực hiện ký kết bổ sung hợp đồng mua thuốc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khả năng và nhu cầu của hai bên,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ôm nay, ngày ……  tháng……  năm ……. Chúng tôi, đại diện cho các bên ký phụ lục hợp đồng, gồm có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BÊN MUA (BÊN A): BỆNH VIỆN ĐA KHOA KHU VỰC NINH HÒA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Địa chỉ</w:t>
        <w:tab/>
        <w:t>: Tổ DP 16- Phường Ninh Hiệp – thị xã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</w:t>
        <w:tab/>
        <w:t>: 058.3846240 – 058.3631636     Fax: 0583.84745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MST</w:t>
        <w:tab/>
        <w:tab/>
        <w:t xml:space="preserve">: </w:t>
      </w:r>
      <w:r>
        <w:rPr>
          <w:b/>
          <w:sz w:val="26"/>
          <w:szCs w:val="26"/>
        </w:rPr>
        <w:t>4200281820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Tài khoản</w:t>
        <w:tab/>
        <w:t>: 3712. 2. 1108172.00000 tại kho bạc Nhà nước Ninh Hòa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ại diện</w:t>
        <w:tab/>
        <w:t xml:space="preserve">: </w:t>
      </w:r>
      <w:r>
        <w:rPr>
          <w:b/>
          <w:sz w:val="26"/>
          <w:szCs w:val="26"/>
        </w:rPr>
        <w:t>Ông Trương Phước An</w:t>
      </w:r>
      <w:r>
        <w:rPr>
          <w:sz w:val="26"/>
          <w:szCs w:val="26"/>
        </w:rPr>
        <w:t xml:space="preserve"> – Chức vụ: Giám đốc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BÁN (BÊN B)</w:t>
        <w:tab/>
        <w:t xml:space="preserve">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Địa chỉ</w:t>
        <w:tab/>
        <w:t>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>Điện thoại</w:t>
        <w:tab/>
        <w:t>:</w:t>
        <w:tab/>
        <w:tab/>
        <w:t>Fax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Mã số thuế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ài khoản</w:t>
        <w:tab/>
        <w:t xml:space="preserve">: 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ngân hàng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Đại diện</w:t>
        <w:tab/>
        <w:t>:…………..</w:t>
        <w:tab/>
        <w:t>Chức vụ: 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xem xét, thỏa thuận hai bên đã đi đến thống nhất ký Phụ lục bổ sung hợp đồng số :  ......................đã ký ngày … tháng …… năm ……. theo các điều khoả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 xml:space="preserve">Điều 1. </w:t>
      </w:r>
      <w:r>
        <w:rPr/>
        <w:t>Bổ sung vào Điều 1 của hợp đồng về số lượng và giá trị hàng hóa như sau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3"/>
        <w:gridCol w:w="1613"/>
        <w:gridCol w:w="1391"/>
        <w:gridCol w:w="1391"/>
        <w:gridCol w:w="1163"/>
        <w:gridCol w:w="1055"/>
        <w:gridCol w:w="1237"/>
      </w:tblGrid>
      <w:tr>
        <w:trPr>
          <w:tblHeader w:val="true"/>
          <w:trHeight w:val="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hoạt chấ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ương mạ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ãng sản xuất- Nước S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èn</w:t>
            </w:r>
          </w:p>
        </w:tc>
      </w:tr>
      <w:tr>
        <w:trPr>
          <w:tblHeader w:val="true"/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 Cộ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ố tiền bằng chữ</w:t>
      </w:r>
      <w:r>
        <w:rPr>
          <w:sz w:val="26"/>
          <w:szCs w:val="26"/>
          <w:lang w:val="fr-FR"/>
        </w:rPr>
        <w:t xml:space="preserve"> : </w:t>
      </w:r>
      <w:r>
        <w:rPr>
          <w:b/>
          <w:i/>
          <w:sz w:val="26"/>
          <w:szCs w:val="26"/>
          <w:lang w:val="fr-FR"/>
        </w:rPr>
        <w:t>(................................................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iều 2. </w:t>
      </w:r>
      <w:r>
        <w:rPr>
          <w:sz w:val="26"/>
          <w:szCs w:val="26"/>
          <w:lang w:val="fr-FR"/>
        </w:rPr>
        <w:t>Gia hạn thời gian thực hiện hợp đồng đến 30/9/2015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>Điều 3.</w:t>
      </w:r>
      <w:r>
        <w:rPr>
          <w:b/>
          <w:lang w:val="fr-FR"/>
        </w:rPr>
        <w:t xml:space="preserve"> </w:t>
      </w:r>
      <w:r>
        <w:rPr>
          <w:sz w:val="26"/>
          <w:szCs w:val="26"/>
          <w:lang w:val="fr-FR"/>
        </w:rPr>
        <w:t>Các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ều khoản khác trong hợp đồng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: ………… đã ký ngày ….. tháng …. năm …… không thay đổi.</w:t>
      </w:r>
    </w:p>
    <w:p>
      <w:pPr>
        <w:pStyle w:val="Normal"/>
        <w:spacing w:before="120" w:after="0"/>
        <w:ind w:firstLine="720"/>
        <w:rPr/>
      </w:pPr>
      <w:r>
        <w:rPr>
          <w:sz w:val="26"/>
          <w:szCs w:val="26"/>
          <w:lang w:val="fr-FR"/>
        </w:rPr>
        <w:t xml:space="preserve">Phụ lục này là một phần không thể tách rời của Hợp đồng số : </w:t>
      </w:r>
      <w:r>
        <w:rPr>
          <w:b/>
          <w:sz w:val="26"/>
          <w:szCs w:val="26"/>
          <w:lang w:val="fr-FR"/>
        </w:rPr>
        <w:t>………..</w:t>
      </w:r>
      <w:r>
        <w:rPr>
          <w:sz w:val="26"/>
          <w:szCs w:val="26"/>
          <w:lang w:val="fr-FR"/>
        </w:rPr>
        <w:t xml:space="preserve"> và có giá trị kể từ ngày ký.</w:t>
      </w:r>
    </w:p>
    <w:p>
      <w:pPr>
        <w:pStyle w:val="Normal"/>
        <w:spacing w:before="12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hụ lục hợp đồng được thành lập 05 bản, có nội dung &amp; giá trị pháp lý như nhau, Bên mua giữ 03 bản, bên bán giữ 02 bản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ẠI DIỆN HỢP PHÁP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lang w:val="fr-FR"/>
              </w:rPr>
              <w:t>CỦA BÊN MU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ĐẠI DIỆN HỢP PHÁP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fr-FR"/>
              </w:rPr>
              <w:t>CỦA BÊN BÁN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0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Korin" w:hAnsi="VNI-Kor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Helve" w:hAnsi="VNI-Helve" w:cs="VNI-Helv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Root</dc:creator>
  <dc:description/>
  <cp:keywords/>
  <dc:language>en-US</dc:language>
  <cp:lastModifiedBy>Administrator</cp:lastModifiedBy>
  <cp:lastPrinted>2016-05-05T08:48:00Z</cp:lastPrinted>
  <dcterms:modified xsi:type="dcterms:W3CDTF">2021-11-24T03:32:00Z</dcterms:modified>
  <cp:revision>30</cp:revision>
  <dc:subject/>
  <dc:title>SỞ Y TẾ KHÁNH HÒA</dc:title>
</cp:coreProperties>
</file>