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:……..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hợp đồng số:                  ngày:                      ký giữa Bệnh viện Đa khoa khu vực Ninh Hòa và Công ty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               ngày        của Bệnh viện Đa khoa khu vực Ninh Hòa về việc thực hiện ký kết ……………..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khả năng và nhu cầu của hai bên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ổ DP 16- Phường Ninh Hiệp – Thị xã Ninh Hòa- Khá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258.3846240– 0258.3631636     Fax: 02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4.0.1108172.00000 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ngân hàng </w:t>
      </w:r>
    </w:p>
    <w:p>
      <w:pPr>
        <w:pStyle w:val="Normal"/>
        <w:spacing w:before="120" w:after="120"/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Mã ngân hàng: (</w:t>
      </w:r>
      <w:r>
        <w:rPr>
          <w:color w:val="FF0000"/>
          <w:sz w:val="26"/>
          <w:szCs w:val="26"/>
        </w:rPr>
        <w:t>phải đúng cho từng chi nhánh (nếu có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 : </w:t>
      </w:r>
      <w:r>
        <w:rPr>
          <w:sz w:val="26"/>
          <w:szCs w:val="26"/>
        </w:rPr>
        <w:t xml:space="preserve">Bổ sung vào Điều 1 của hợp đồng về số lượng và giá trị hàng hóa </w:t>
      </w:r>
      <w:r>
        <w:rPr>
          <w:sz w:val="26"/>
          <w:szCs w:val="26"/>
          <w:lang w:val="fr-FR"/>
        </w:rPr>
        <w:t>tại Phụ lục  kèm theo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2 : Giá trị hợp đồng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Giá trị hợp đồng :................   đồng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Giá trị phụ lục số ... : ............ đồng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Giá trị phụ lục số ... : ............ đồ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ổng giá trị hợp đồng sau khi ký phụ lục :................   đồng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fr-FR"/>
        </w:rPr>
        <w:t>Điều 3 : Giá trị bảo lãnh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iá trị bảo lãnh : Bằng 3% giá trị phụ lục hợp đồng.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4 :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và có giá trị kể từ ngày ký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>Phụ lục hợp đồng được thành lập 05 bản, có nội dung và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0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ÔNG TY</w:t>
      </w:r>
    </w:p>
    <w:p>
      <w:pPr>
        <w:pStyle w:val="Normal"/>
        <w:jc w:val="center"/>
        <w:rPr/>
      </w:pPr>
      <w:r>
        <w:rPr/>
        <w:t>PHỤ LỤC HỢP ĐỒNG</w:t>
      </w:r>
    </w:p>
    <w:p>
      <w:pPr>
        <w:pStyle w:val="Normal"/>
        <w:jc w:val="center"/>
        <w:rPr/>
      </w:pPr>
      <w:r>
        <w:rPr/>
        <w:t>Gói thầu số:</w:t>
      </w:r>
    </w:p>
    <w:p>
      <w:pPr>
        <w:pStyle w:val="Normal"/>
        <w:jc w:val="center"/>
        <w:rPr/>
      </w:pPr>
      <w:r>
        <w:rPr/>
        <w:t>(Đình kèm Hợp đồng số : …. )</w:t>
      </w:r>
    </w:p>
    <w:p>
      <w:pPr>
        <w:pStyle w:val="Normal"/>
        <w:jc w:val="center"/>
        <w:rPr/>
      </w:pPr>
      <w:r>
        <w:rPr/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60"/>
        <w:gridCol w:w="941"/>
        <w:gridCol w:w="941"/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hoạt ch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hương m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ồng độ - Hàm l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cá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 bào ch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sản xu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ăng k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toàn bộ danh mục và số lượng trúng thầ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trúng thầu có 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ằng chữ: ……………………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ý: Khớp đúng 100% danh mục, hàm lượng, quy cách, ……danh mục trúng thầu của Sở Y tế phân bổ về Bệnh viện đa khoa khu vực Ninh Hò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ĐẠI DIỆN HỢP PHÁP CỦA BÊN A                                                                ĐẠI DIỆN HỢP PHÁP CỦA BÊN B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5840" w:h="12240"/>
      <w:pgMar w:left="851" w:right="1021" w:gutter="0" w:header="0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Korin" w:hAnsi="VNI-Kor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Root</dc:creator>
  <dc:description/>
  <cp:keywords/>
  <dc:language>en-US</dc:language>
  <cp:lastModifiedBy>Administrator</cp:lastModifiedBy>
  <cp:lastPrinted>2016-05-05T08:48:00Z</cp:lastPrinted>
  <dcterms:modified xsi:type="dcterms:W3CDTF">2021-11-24T03:34:00Z</dcterms:modified>
  <cp:revision>33</cp:revision>
  <dc:subject/>
  <dc:title>SỞ Y TẾ KHÁNH HÒA</dc:title>
</cp:coreProperties>
</file>